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Волокитина Виктория Сергеевна </w:t>
      </w:r>
    </w:p>
    <w:p>
      <w:pPr>
        <w:pStyle w:val="Normal"/>
        <w:jc w:val="both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VolokitinaVS@eurosib-td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 -22 -49</w:t>
      </w:r>
    </w:p>
    <w:p>
      <w:pPr>
        <w:pStyle w:val="Normal"/>
        <w:jc w:val="both"/>
        <w:rPr/>
      </w:pPr>
      <w:r>
        <w:rPr/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ГК «ЕвроСибЭнерго».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spacing w:before="4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тработанных масел (светлых: трансформаторное, турбинное; тёмных: отработанные моторные, трансмиссионные, индустриальные, гидравлические, компрессорные, смеси различных масел и т.п.)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ях № 1 и № 1.1.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Адрес отгрузк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- Иркутская область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Красноярский край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Республика Хакасс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Республика Тыв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Республика Карел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Нижегородская об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фактические объемы до 28.06.2024 г., планируемые объемы до 27.12.2024 г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воза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силами Покупателя. Транспортные и другие накладные расходы за счет Покупателя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цены договора: цена с учетом НДС 20%, с учетом условий, указанных в п.8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0" w:hanging="11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с 04.03.2024 г. по 12.03.2024 г. 17.00 Иркутского времени включительно на электронные почтовые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Fonts w:cs="Times New Roman" w:ascii="Times New Roman" w:hAnsi="Times New Roman"/>
          <w:sz w:val="24"/>
          <w:szCs w:val="24"/>
        </w:rPr>
        <w:t>, trade@eurosib-td.ru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подается в виде электронного документа на русском языке по установленным формам (Приложения № 2, № 3).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Normal"/>
        <w:ind w:firstLine="709"/>
        <w:jc w:val="both"/>
        <w:rPr/>
      </w:pPr>
      <w:r>
        <w:rPr/>
        <w:t>Заявка направляется в одном экземпляре в виде электронного документа (скан) и копия в формате «excel» на электронный почтовый адрес, указанный в п. 1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язательным условием участия в конкурентной процедуре, является наличие лицензии на сбор, транспортирование, обработку, утилизацию, обезвреживание, размещение отходов 1-4 класса опасности. </w:t>
      </w:r>
    </w:p>
    <w:p>
      <w:pPr>
        <w:pStyle w:val="Normal"/>
        <w:ind w:firstLine="709"/>
        <w:jc w:val="both"/>
        <w:rPr/>
      </w:pPr>
      <w:r>
        <w:rPr/>
        <w:t>В случае предоставления коммерческого предложения:</w:t>
      </w:r>
    </w:p>
    <w:p>
      <w:pPr>
        <w:pStyle w:val="Normal"/>
        <w:jc w:val="both"/>
        <w:rPr/>
      </w:pPr>
      <w:r>
        <w:rPr/>
        <w:t>- на иные электронные адреса, отличные от указанных в п.10 настоящего изв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ле обозначенного срока, к рассмотрению не принимаются.</w:t>
      </w:r>
    </w:p>
    <w:p>
      <w:pPr>
        <w:pStyle w:val="Normal"/>
        <w:jc w:val="both"/>
        <w:rPr/>
      </w:pPr>
      <w:r>
        <w:rPr/>
        <w:t xml:space="preserve">11. Место и дата подведения итогов: </w:t>
      </w:r>
    </w:p>
    <w:p>
      <w:pPr>
        <w:pStyle w:val="Normal"/>
        <w:jc w:val="both"/>
        <w:rPr/>
      </w:pPr>
      <w:r>
        <w:rPr/>
        <w:t xml:space="preserve">Дата и время подведения итогов конкурентной процедуры сообщается дополнительно. </w:t>
      </w:r>
    </w:p>
    <w:p>
      <w:pPr>
        <w:pStyle w:val="Normal"/>
        <w:jc w:val="both"/>
        <w:rPr/>
      </w:pPr>
      <w:r>
        <w:rPr/>
        <w:t>12.Для участия в конкурентной процедуре необходимо своевременно подать КП по форме приложений 2,3.</w:t>
      </w:r>
    </w:p>
    <w:p>
      <w:pPr>
        <w:pStyle w:val="Normal"/>
        <w:jc w:val="both"/>
        <w:rPr/>
      </w:pPr>
      <w:r>
        <w:rPr/>
        <w:t>13.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Normal"/>
        <w:jc w:val="both"/>
        <w:rPr/>
      </w:pPr>
      <w:r>
        <w:rPr/>
        <w:t>14. По результатам проведения конкурентной процедуры возможно заключение Договоров с Участниками, представившим самые высокие цены.</w:t>
      </w:r>
    </w:p>
    <w:p>
      <w:pPr>
        <w:pStyle w:val="Normal"/>
        <w:jc w:val="both"/>
        <w:rPr/>
      </w:pPr>
      <w:r>
        <w:rPr/>
        <w:t>15.В случае согласия балансодержателя (Заказчика) с результатами конкурентной процедуры Участник, представивший самые высокие цены, заключает договор с предприятием в редакции договора купли-продажи предприятия по установленной форме (балансодержателя отработанного масла).</w:t>
      </w:r>
    </w:p>
    <w:p>
      <w:pPr>
        <w:pStyle w:val="Normal"/>
        <w:jc w:val="both"/>
        <w:rPr/>
      </w:pPr>
      <w:r>
        <w:rPr/>
        <w:t>16. Организатор вправе отказаться от проведения конкурентной процедуры в любое время, не неся при этом никакой ответственности, в т.ч. материальной перед участниками.</w:t>
      </w:r>
    </w:p>
    <w:p>
      <w:pPr>
        <w:pStyle w:val="Normal"/>
        <w:jc w:val="both"/>
        <w:rPr/>
      </w:pPr>
      <w:r>
        <w:rPr/>
        <w:t>17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Normal"/>
        <w:jc w:val="both"/>
        <w:rPr/>
      </w:pPr>
      <w:r>
        <w:rPr/>
        <w:t>18. Настоящее извещение не является извещением о проведении конкурса и не имеет соответствующих правовых последствий, также не является офертой. Конкурентная процедура не является конкурсом, либо аукционом и её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не накладывает на Организатора (Заказчика) соответствующего объема гражданско-правовых обязательств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И. Ка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okitinaVS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7:00Z</dcterms:created>
  <dc:creator>Ivanov_AO</dc:creator>
  <dc:description/>
  <cp:keywords/>
  <dc:language>en-US</dc:language>
  <cp:lastModifiedBy>Volokitina Viktoriya</cp:lastModifiedBy>
  <cp:lastPrinted>2021-07-07T16:41:00Z</cp:lastPrinted>
  <dcterms:modified xsi:type="dcterms:W3CDTF">2024-03-04T03:18:00Z</dcterms:modified>
  <cp:revision>38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